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4638-9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936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7"/>
          <w:szCs w:val="27"/>
        </w:rPr>
        <w:t>25 сентября 2025 года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с участием Салий И.С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Салий Ильи Степановича, *, привлекаемого к административной ответственности по ч. 1 ст. 6.9 Кодекса Российской Федерации об административных правонарушениях,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СТАНОВИЛ</w:t>
      </w:r>
      <w:r>
        <w:rPr>
          <w:b w:val="false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5.09.2025 года в 02 час. 49 мин., Салий И.С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из-за чего неуверенная походка, речь была невнятная, язык заплетался, запах алкоголя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В судебном заседании </w:t>
      </w:r>
      <w:r>
        <w:rPr>
          <w:b w:val="false"/>
          <w:sz w:val="27"/>
          <w:szCs w:val="27"/>
          <w:lang w:val="ru-RU"/>
        </w:rPr>
        <w:t>Салий И.С.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sz w:val="27"/>
          <w:szCs w:val="27"/>
          <w:lang w:val="ru-RU"/>
        </w:rPr>
        <w:t xml:space="preserve">не </w:t>
      </w:r>
      <w:r>
        <w:rPr>
          <w:b w:val="false"/>
          <w:sz w:val="27"/>
          <w:szCs w:val="27"/>
        </w:rPr>
        <w:t>оспаривал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Салий И.С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Салий И.С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252791/2710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25.09.2025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Салий И.С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5.09.2025 года, согласно которому Салий И.С. 25.09.2025 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повышенная двигательная возбужденность, зрачки расширены, при разговоре запах алкоголя отсутствовал, бледные покровы лиц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4 от 25.09.2025 года, согласно которому Салий И.С. 25.09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25.09.2025 года, согласно которому </w:t>
      </w:r>
      <w:r>
        <w:rPr>
          <w:b w:val="false"/>
          <w:sz w:val="27"/>
          <w:szCs w:val="27"/>
        </w:rPr>
        <w:t>25.09.2025 года в 02 час. 49 мин., Салий И.С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Салий И.С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Обстоятельством, смягчающим административную ответственность, является раскаяние</w:t>
      </w:r>
      <w:r>
        <w:rPr>
          <w:b w:val="false"/>
          <w:bCs/>
          <w:sz w:val="27"/>
          <w:szCs w:val="27"/>
          <w:lang w:val="ru-RU"/>
        </w:rPr>
        <w:t>, 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</w:t>
      </w:r>
      <w:r>
        <w:rPr>
          <w:b w:val="false"/>
          <w:bCs/>
          <w:sz w:val="27"/>
          <w:szCs w:val="27"/>
          <w:lang w:val="ru-RU"/>
        </w:rPr>
        <w:t xml:space="preserve"> и </w:t>
      </w:r>
      <w:r>
        <w:rPr>
          <w:b w:val="false"/>
          <w:bCs/>
          <w:sz w:val="27"/>
          <w:szCs w:val="27"/>
        </w:rPr>
        <w:t>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Салий Илью Степановича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9362506105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пись мирового судьи ____________________ Е.А. Плотникова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sz w:val="19"/>
          <w:szCs w:val="19"/>
        </w:rPr>
        <w:t>25 сентября 2025 год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